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зической культуры, спорта и молодежной политики Свердл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Л.А. Рапопо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__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екторов вуз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С.Набойч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 2011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едерации профсоюзов Свердл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Л. Ветлужск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__20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вердловской  ассоциации профсоюзных организаций студентов вузов Свердл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Н.И. Баже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2011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конкурса па лучшее студенческое общежитие  в 2011 гг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конкурса па лучшее студенческое общежитие  в 2011 гг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на лучшее студенческое общежитие проводится среди учреждений высшего профессионального образования (далее - вузы), имеющих студенческие общеж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бластного конкурса является привлечение внимания руководства, профсоюзных организаций и других общественных объединений студентов высших  учебных заведений к проблемам студенческих общежитий, </w:t>
      </w:r>
      <w:r>
        <w:rPr>
          <w:rFonts w:cs="Times New Roman" w:ascii="Times New Roman" w:hAnsi="Times New Roman"/>
          <w:spacing w:val="-7"/>
          <w:sz w:val="28"/>
          <w:szCs w:val="28"/>
        </w:rPr>
        <w:t>развитие студенческ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положительного опыта работы вузов, стимулирование их деятельности по созданию достойных условий проживания студентов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  <w:tab w:val="left" w:pos="146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ластного конкурса являются: создание комфортных</w:t>
        <w:tab/>
        <w:t>жилищно-бытовых условий для проживания студентов, личной, общественной и противопожарной безопасности, совершенствование форм и методов воспитательной работы в студенческих общежитиях, повышение роли органов студенческого самоуправления в вопросах самообслуживания и формирования здорового образа жизни среди студ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проводится Министерством физической культуры, спорта и молодежной политики Свердловской области (далее - Министерство), Федерацией профсоюзов Свердловской области (далее - ФПСО), Советом ректоров Свердловской области (далее – Совет ректоров), Свердловской ассоциацией профсоюзных организаций студентов вузов (далее - СвАПОС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Областного кон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Областного конкурса создается конкурсная комиссия из числа представителей организаций – учредителей конкурс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по итогам конкурса, определяет победителей и призеров по номинац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из числа экспер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одят экспертизу представленной вузами документации об общежит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знакомятся с условиями проживания студентов с  выездом на места, определяют их соответствие установленным критериям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готовят итоговую информацию и предложения для  награждения победите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ют торжественную церемонию награждения победителей Областного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Заседание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я комиссии принимаются открытым голосованием и считаются принятыми, если за них проголосовало большинство присутствующих на заседании членов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оформляются протокол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1440" w:hanging="7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</w:t>
      </w:r>
      <w:r>
        <w:rPr>
          <w:sz w:val="28"/>
          <w:szCs w:val="28"/>
          <w:lang w:val="ru-RU"/>
        </w:rPr>
        <w:t xml:space="preserve">с проводится  </w:t>
      </w:r>
      <w:r>
        <w:rPr>
          <w:sz w:val="28"/>
          <w:szCs w:val="28"/>
        </w:rPr>
        <w:t xml:space="preserve">по двум </w:t>
      </w:r>
      <w:r>
        <w:rPr>
          <w:sz w:val="28"/>
          <w:szCs w:val="28"/>
          <w:lang w:val="ru-RU"/>
        </w:rPr>
        <w:t>типам</w:t>
      </w:r>
      <w:r>
        <w:rPr>
          <w:sz w:val="28"/>
          <w:szCs w:val="28"/>
        </w:rPr>
        <w:t xml:space="preserve"> студенческих общежитий</w:t>
      </w:r>
      <w:r>
        <w:rPr>
          <w:sz w:val="28"/>
          <w:szCs w:val="28"/>
          <w:lang w:val="ru-RU"/>
        </w:rPr>
        <w:t>: коридорного и секционного типа</w:t>
      </w:r>
    </w:p>
    <w:p>
      <w:pPr>
        <w:pStyle w:val="TextBodyIndent"/>
        <w:ind w:left="1440" w:hanging="7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о итогам конкурса  </w:t>
      </w:r>
      <w:r>
        <w:rPr>
          <w:sz w:val="28"/>
          <w:szCs w:val="28"/>
          <w:lang w:val="ru-RU"/>
        </w:rPr>
        <w:t xml:space="preserve">по  каждому типу </w:t>
      </w:r>
      <w:r>
        <w:rPr>
          <w:sz w:val="28"/>
          <w:szCs w:val="28"/>
        </w:rPr>
        <w:t>определя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общежития, имеющие наиболее высокие показатели</w:t>
      </w:r>
      <w:r>
        <w:rPr>
          <w:sz w:val="28"/>
          <w:szCs w:val="28"/>
          <w:lang w:val="ru-RU"/>
        </w:rPr>
        <w:t>. Им присуждается 1,2,3 места. Общежитиям, занявшим 1 место, присваивается звание</w:t>
      </w:r>
      <w:r>
        <w:rPr>
          <w:sz w:val="28"/>
          <w:szCs w:val="28"/>
        </w:rPr>
        <w:t xml:space="preserve"> «Луч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студенче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бщежи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 дополнительно учреждаются  следующие номинац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Лучшая реализация социально-значимых программ в общежити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учшие комфортные условия проживания студенческих семей в общежитии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Лучшее  студенческое  самоуправление в общежитии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Порядок проведения кон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Конкурс проводится в четыре этапа.</w:t>
      </w:r>
    </w:p>
    <w:p>
      <w:pPr>
        <w:pStyle w:val="Normal"/>
        <w:shd w:fill="FFFFFF" w:val="clear"/>
        <w:spacing w:before="0" w:after="0"/>
        <w:ind w:left="70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- заоч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заявок на конкурс и экспертиза представленной вузами  документаци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</w:t>
        <w:tab/>
        <w:t>этап - оч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оргкомитета в общежития с целью изучения комфортных и безопасных условий проживания студ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о студентами, проживающими в общежитиях, членами жилищно-бытовых комиссий профкомов вузов и студенческими советами общежитий.</w:t>
      </w:r>
    </w:p>
    <w:p>
      <w:pPr>
        <w:pStyle w:val="Normal"/>
        <w:shd w:fill="FFFFFF" w:val="clear"/>
        <w:spacing w:before="0" w:after="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- подведение итогов Областного конкурса.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 этап - церемония награжд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в Областном конкурсе и материалы (сведения) об общежитиях вузы направляют в Ассоциацию профсоюзных организаций студентов вузов  (по адресу: г.Екатеринбург, ул.Пушкина 10, офис 319) до 15 октября 2011 года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одводятся до 20 декабря 2011 го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Критериями определения победителей Областного конкурса являются количественные и качественные показатели деятельности вуза 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стояние зданий общежитий (наличие паспорта общежития, протоколов (актов) проверок (Госпожнадзора, Госсанэпиднадзора, Госэнергонадзора о санитарно-техническом и противопожарном состоянии зданий) и уровень их материально-технической оснащенности, (обеспеченность мебелью, твердым и мягким инвентарем, сантехническим оборудованием, подтверждаемые соответствующими докуме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ых жилищно-бытовых условий проживания для студентов (наличие прачечной, душевых помещений, библиотеки, столовой, буфета, кино-, видеозала, актового зала, комнат самостоятельных занятий, психологической разгрузки, досуга, интернет-комнаты, спортивного зала, детской комнаты, подтверждаемые паспортом общежития)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медицинского обслуживания студентов (наличие здравпункта (медпункта), периодичность прохождения медосмотров, подтверждаемые документально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инновационных форм в организации воспитательной работы в</w:t>
        <w:br/>
        <w:t>условиях общежития (культурно-массовая, спортивно-оздоровительная рабо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эффективность работы органов общественного самоуправления (студсоветы) в решении проблем студенческих общежи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обеспеченность иногородних студентов местами в общежитиях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вузами  законодательства Российской Федерации в вопросах взимания платы за проживание студентов в общежитиях (в т.ч. за предоставление дополнительных услуг), подтверждаемые соответствующими положениями и приказами ректоров вузов и согласованные с профкомами студент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щежития современным противопожарным оборудованием (средствами пожаротушения, противопожарной защиты, наличие пожарной команды (студенческой), подтверждаемые актами проверок Госпожнадзора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личной и общественной безопасности проживающих (наличие круглосуточной охраны, системы внутреннего и наружного видеонаблюдения, речевого оповещения, внутрикомнатной пожарной сигнализации в автономном (тепловом) режиме, тревожных кнопок, наличие добровольной дружины по поддержанию общественного порядка и др., подтверждаемые соответствующими договорами, заключенными вузами) и др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одведения итогов конкурс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бедителях и призерах Областного конкурса принимается членами Конкурсной комиссии простым большинством голосов и проводится открытым голосованием на основании подготовленной  экспертной группой информации и экспертизы документов (сведений) об общежит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2 В</w:t>
      </w:r>
      <w:r>
        <w:rPr>
          <w:rFonts w:cs="Times New Roman" w:ascii="Times New Roman" w:hAnsi="Times New Roman"/>
          <w:sz w:val="28"/>
          <w:szCs w:val="28"/>
        </w:rPr>
        <w:t xml:space="preserve">УЗу, общежитие которого заняло первое место, вручается Диплом победителя 1 степени, общежитию присваивается звание «Лучшее студенческое общежитие 2011 года» и выделяется финансирование в размере 50.0 тыс. рубл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у, общежитие которого заняло второе место, вручается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выделяется финансирование в размере 40.0 тыс.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у, общежитие которого заняло третье место, вручается Диплом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выделяется финансирование в размере 30.0 тыс.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ям, общежития которых стали победителями в отдельных номинациях, вручаются Дипломы и выделяется финансирование в размере 20.0 тыс.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ы,  принявшие активное участие в Областном конкурсе на лучшее студенческое общежитие, награждаются специальными грамотами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Финансиро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ыделяемое по итогам конкурса, </w:t>
      </w: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уется</w:t>
      </w:r>
      <w:r>
        <w:rPr>
          <w:sz w:val="28"/>
          <w:szCs w:val="28"/>
        </w:rPr>
        <w:t xml:space="preserve"> на укрепление материальной базы общежитий вузов, приобретение спортивного, культурного инвентаря, бытовой техники.</w:t>
      </w:r>
    </w:p>
    <w:p>
      <w:pPr>
        <w:pStyle w:val="TextBodyIndent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 xml:space="preserve">Призовой фонд учреждается </w:t>
      </w:r>
      <w:r>
        <w:rPr>
          <w:sz w:val="28"/>
          <w:szCs w:val="28"/>
          <w:lang w:val="ru-RU"/>
        </w:rPr>
        <w:t xml:space="preserve">Министерством физической культуры, спорта и молодежной политики Свердловской области в размере 250.0 тыс. рублей,  </w:t>
      </w:r>
      <w:r>
        <w:rPr>
          <w:sz w:val="28"/>
          <w:szCs w:val="28"/>
        </w:rPr>
        <w:t xml:space="preserve">Федерацией профсоюзов Свердловской области в размере </w:t>
      </w:r>
      <w:r>
        <w:rPr>
          <w:sz w:val="28"/>
          <w:szCs w:val="28"/>
          <w:lang w:val="ru-RU"/>
        </w:rPr>
        <w:t>50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 xml:space="preserve">Финансовым оператор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ного конкурса является СвАПОС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, работники, студенческий актив вузов, общежития  которых заняли призовые места в Областном конкурсе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Конкурсной комиссией для награждения организациями -учредителями конкурса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</w:rPr>
        <w:t xml:space="preserve">Коллективы сотрудников, студенческий актив общежитий, занявшие призовые места в конкурсе, премируются администрацией и профсоюзным комитетом студентов соответствующего </w:t>
      </w:r>
      <w:r>
        <w:rPr>
          <w:sz w:val="28"/>
          <w:szCs w:val="28"/>
          <w:lang w:val="ru-RU"/>
        </w:rPr>
        <w:t>образовательного учреждения.</w:t>
      </w:r>
    </w:p>
    <w:p>
      <w:pPr>
        <w:pStyle w:val="TextBodyIndent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8.</w:t>
      </w:r>
      <w:r>
        <w:rPr>
          <w:sz w:val="28"/>
          <w:szCs w:val="28"/>
        </w:rPr>
        <w:t xml:space="preserve">Общежития, занявшие 1 </w:t>
      </w:r>
      <w:r>
        <w:rPr>
          <w:sz w:val="28"/>
          <w:szCs w:val="28"/>
          <w:lang w:val="ru-RU"/>
        </w:rPr>
        <w:t>место,</w:t>
      </w:r>
      <w:r>
        <w:rPr>
          <w:sz w:val="28"/>
          <w:szCs w:val="28"/>
        </w:rPr>
        <w:t xml:space="preserve">  могут участвовать в конкурсе один раз в три года.</w:t>
      </w:r>
    </w:p>
    <w:p>
      <w:pPr>
        <w:pStyle w:val="TextBodyIndent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1</w:t>
      </w:r>
    </w:p>
    <w:p>
      <w:pPr>
        <w:pStyle w:val="TextBodyIndent"/>
        <w:ind w:left="0" w:firstLine="709"/>
        <w:jc w:val="center"/>
        <w:rPr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остав Конкурсной комиссии  Областного конкурса на лучшее студенческое общежитие</w:t>
      </w:r>
    </w:p>
    <w:p>
      <w:pPr>
        <w:pStyle w:val="Normal"/>
        <w:numPr>
          <w:ilvl w:val="0"/>
          <w:numId w:val="2"/>
        </w:numPr>
        <w:shd w:fill="FFFFFF" w:val="clear"/>
        <w:spacing w:before="427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попорт Леонид Аронович, министр физической культуры, спорта и молодежной политики  - председатель конкурсной комиссии</w:t>
      </w:r>
    </w:p>
    <w:p>
      <w:pPr>
        <w:pStyle w:val="Normal"/>
        <w:shd w:fill="FFFFFF" w:val="clear"/>
        <w:spacing w:before="427" w:after="0"/>
        <w:ind w:left="9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нкурсной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427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женова Наталья Ивановна, председатель Свердловской Ассоциации профсоюзных организаций студентов вуз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427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елев  Алексей Михайлович, заместитель председателя Федерации Профсоюзов Свердлов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427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йченко Станислав Степанович, председатель Совета ректоров вузов Свердловской области;</w:t>
      </w:r>
    </w:p>
    <w:p>
      <w:pPr>
        <w:pStyle w:val="Normal"/>
        <w:shd w:fill="FFFFFF" w:val="clear"/>
        <w:spacing w:lineRule="exact" w:line="240" w:before="427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4" w:after="0"/>
        <w:ind w:left="927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ук Евгений Владимирович, зам. министра физической культуры, спорта и молодежной политики Свердловской области, председатель оргкомитета</w:t>
      </w:r>
    </w:p>
    <w:p>
      <w:pPr>
        <w:pStyle w:val="Normal"/>
        <w:shd w:fill="FFFFFF" w:val="clear"/>
        <w:spacing w:lineRule="exact" w:line="240" w:before="14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left="927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-эксперты:</w:t>
      </w:r>
    </w:p>
    <w:p>
      <w:pPr>
        <w:pStyle w:val="Normal"/>
        <w:shd w:fill="FFFFFF" w:val="clear"/>
        <w:spacing w:lineRule="exact" w:line="240" w:before="14" w:after="0"/>
        <w:ind w:left="924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метов Рэстам Ильдусович, главный технический инспектор труда Федерации профсоюзов Свердловской области</w:t>
      </w:r>
    </w:p>
    <w:p>
      <w:pPr>
        <w:pStyle w:val="Normal"/>
        <w:shd w:fill="FFFFFF" w:val="clear"/>
        <w:spacing w:lineRule="exact" w:line="240" w:before="5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инич Людмила Ивановна, зам. председателя СвАПОС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4" w:after="0"/>
        <w:ind w:left="927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цко Надежда Петровна, председатель профсоюзной организации студентов и аспирантов УГЛТУ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4" w:after="0"/>
        <w:ind w:left="927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а Владислав Антонович, проректор по внеучебной и  социальной работе УрГПУ.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4" w:after="0"/>
        <w:ind w:left="927" w:right="1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язин Алексей Михайлович - председатель Молодеж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ПСО, секретарь Федерации профсоюзов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сопредседатель оргкомит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4" w:after="0"/>
        <w:ind w:left="927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рова Елена Владимировна, профсоюзный адвокат ФПСО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4" w:after="0"/>
        <w:ind w:left="927" w:right="1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а Галина Викторовна, гл. специалист Министерства физической культуры, спорта  и молодежной политики Свердл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конкурсе на лучш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ческое общеж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м участие в областном конкур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е студенческое общежи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именование  ву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 вуза  (с индекс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и 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го лица за учас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ном конкурсе  (от вуз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щежитий с указание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ов и контактных телефон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ов студенческих город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заведующих  общежит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(сведе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общежит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тся на …  лис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                                         __________________                  ФИО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(подпись, печа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удентов             __________________                   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(подпись, печат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и,  представляемой для участия в Областном 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лучшее студенческое общежитие (студенческий городо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ии докум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 – презентация студенческого общежит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описание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студенческом общежит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рограмма (перспективный план) развития студенческого общежития (цели, задачи, сроки реализации программы (перспективного план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туденческого общеж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актов проверок  в текущем году Госпожнадзора, Госсанэпиднадзора, Госэнергонадзора о санитарно-техническом и противопожарном состоянии зданий общежит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ий персонала в чрезвычайных ситуациях, согласованный со штабом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по обеспечению противопожарной и общественной безопасности проживающих с Госпожнадзором, на установку кнопки тревожной сигн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распорядка студенческого общеж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йма жилого помещения в студенческом общежи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казание дополнительных услуг проживающих в студенческом общежи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приказов  об оплате за проживание в общежит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метная  калькуляция стоимости  услуг,  а    также  копии приказов о размере оплаты и  порядке  предоставления  дополнительных   услу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за  электроэнерг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ожение о студенческом совете общежи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по воспитательной работе  в условиях студенческого общежити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для подготовки и представления информации в Оргкомит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Област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ее студенческое общеж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тудентов очной формы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огородних студ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огородних студентов, нуждающихся в общежи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тудентов, проживающих в общежит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иногородних студентов по годам (за последние 2 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выделенных из федерального бюджета на ремонт общежитий, процент их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уза, использованных  на ремонт общежитий в текущем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по расходам вуза, вложенным в ремонт общежитий, приобретение  оборудования  в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ция по воспитательной работе  и  совместной работе профкома  и  студенческого  совета  общежития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едставляются по состоянию на 1 октября текущего года</w:t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left="72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2:00Z</dcterms:created>
  <dc:creator>Сергей Труфанов</dc:creator>
  <dc:description/>
  <cp:keywords/>
  <dc:language>en-US</dc:language>
  <cp:lastModifiedBy>Sv</cp:lastModifiedBy>
  <cp:lastPrinted>2011-05-24T10:38:00Z</cp:lastPrinted>
  <dcterms:modified xsi:type="dcterms:W3CDTF">2011-06-22T11:21:00Z</dcterms:modified>
  <cp:revision>20</cp:revision>
  <dc:subject/>
  <dc:title/>
</cp:coreProperties>
</file>